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708-3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а общества с ограниченной ответственностью «Бюро технической инвентаризации и кадастровых работ» Коротких Елены Владимировны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ротких Е.В. являясь генеральным директором ООО «Бюро технической инвентаризации и кадастровых работ», расположенного по адресу: г. Нижневартовск, ул. Омская, зд. 4А, что подтверждается выпиской из ЕГРЮЛ, несвоевременно – 07 марта 2025 года представила декларацию по НДС за 4 квартал 2024, срок представления не позднее 27 января 2025 года, в результате чего ей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ротких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оротких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оротких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ротких Е.В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оротких Е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3964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Бюро технической инвентаризации и кадастровых работ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ротких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иректора ООО «Бюро технической инвентаризации и кадастровых работ» Коротких Еле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